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5080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</w:t>
      </w:r>
      <w:r>
        <w:rPr>
          <w:b/>
          <w:sz w:val="36"/>
          <w:lang w:val="uk-UA"/>
        </w:rPr>
        <w:t xml:space="preserve">НІЖИНСЬКОЇ  МІСЬКОЇ  РАДИ 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НАКАЗ</w:t>
      </w:r>
    </w:p>
    <w:p>
      <w:pPr>
        <w:pStyle w:val="Normal"/>
        <w:widowControl w:val="false"/>
        <w:spacing w:lineRule="atLeast" w:line="200" w:before="240" w:after="0"/>
        <w:rPr>
          <w:sz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5 верес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року</w:t>
      </w:r>
      <w:r>
        <w:rPr/>
        <w:t xml:space="preserve">         </w:t>
      </w: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0</w:t>
      </w:r>
      <w:r>
        <w:rPr/>
        <w:tab/>
        <w:tab/>
        <w:tab/>
        <w:tab/>
        <w:t xml:space="preserve">                 </w:t>
      </w:r>
      <w:r>
        <w:rPr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затвердження Інструкції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 підготовки бюджетних запитів</w:t>
      </w: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роекту </w:t>
      </w:r>
      <w:r>
        <w:rPr>
          <w:sz w:val="28"/>
          <w:szCs w:val="28"/>
          <w:lang w:val="uk-UA"/>
        </w:rPr>
        <w:t>міського</w:t>
      </w:r>
      <w:r>
        <w:rPr>
          <w:sz w:val="28"/>
          <w:szCs w:val="28"/>
        </w:rPr>
        <w:t xml:space="preserve"> бюджету</w:t>
      </w: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м. Ніжина </w:t>
      </w:r>
      <w:r>
        <w:rPr>
          <w:sz w:val="28"/>
          <w:szCs w:val="28"/>
          <w:lang w:val="uk-UA"/>
        </w:rPr>
        <w:t xml:space="preserve">на 2019 рік  та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прогнозу  на  2020-2021 роки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до вимог частини 3 статті 75 Бюджетного кодексу України, Бюджетного регламен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іж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,  затвердженого рішенням 9 сесії міської ради від 30-31 березня 2015 року № 7-9/2016;  пункту 5 Положення про фінансове управління Ніжинської міської ради, затвердженого   рішенням 25 сесі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4травня 2017 року "Про внесення змін та затвердження Положення про фінансове управління Ніжинської міської ради Чернігівської області в новій редакції"; на виконання листів Міністерства  фінансів  України від 03.08.2018р. № 05110-14-21/20720, від 06.08.2018 № 05110-14-8/20820 про особливості  складання  проектів місцевих бюджетів на 2019 рік та прогнозу на 2020-2021 роки, від 19.09.2018 № 05110-14-21/24422 та листа Департаменту фінансів  облдержадміністрації від 21.09.2018   № 02-20/329 "Щодо схвалення  Кабінетом Міністрів України  проекту Закону України "Про Державний бюджет  України на 2019 рік"</w:t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Затвердити  Інструкцію з підготовки бюджетних запитів головними розпорядниками (розпорядниками) коштів міського бюджету м. Ніжина на   2019-2020 роки, що додає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Бюджетному відділу фінуправління довести цей наказ до відома  головних розпорядників  та розпорядників коштів  міського  бюджету м.Ніж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наказу покласти на заступника начальника  фінансового управління – начальника бюджетного </w:t>
      </w:r>
      <w:r>
        <w:rPr>
          <w:sz w:val="28"/>
          <w:szCs w:val="28"/>
          <w:lang w:val="uk-UA"/>
        </w:rPr>
        <w:t>відділу Фурсу М.Б.</w:t>
      </w:r>
      <w:r>
        <w:rPr>
          <w:sz w:val="28"/>
          <w:szCs w:val="28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7" w:leader="none"/>
        </w:tabs>
        <w:autoSpaceDE w:val="false"/>
        <w:spacing w:lineRule="exact" w:line="320"/>
        <w:ind w:lef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997" w:leader="none"/>
        </w:tabs>
        <w:autoSpaceDE w:val="false"/>
        <w:spacing w:lineRule="exact" w:line="320"/>
        <w:ind w:lef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Л.В.Писаренко </w:t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14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er">
    <w:name w:val="footer Знак"/>
    <w:basedOn w:val="Style9"/>
    <w:qFormat/>
    <w:rPr>
      <w:lang w:val="ru-RU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5:00Z</dcterms:created>
  <dc:creator>User1</dc:creator>
  <dc:description/>
  <cp:keywords/>
  <dc:language>en-US</dc:language>
  <cp:lastModifiedBy>Finance</cp:lastModifiedBy>
  <cp:lastPrinted>2018-09-25T09:25:00Z</cp:lastPrinted>
  <dcterms:modified xsi:type="dcterms:W3CDTF">2018-09-25T06:57:00Z</dcterms:modified>
  <cp:revision>76</cp:revision>
  <dc:subject/>
  <dc:title> </dc:title>
</cp:coreProperties>
</file>